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ужка «</w:t>
      </w:r>
      <w:r>
        <w:rPr>
          <w:b/>
          <w:bCs/>
          <w:sz w:val="28"/>
          <w:szCs w:val="28"/>
          <w:lang w:val="en-US"/>
        </w:rPr>
        <w:t>MovieNight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rade: 8-9      </w:t>
        <w:tab/>
        <w:t>Total hours per year: 17</w:t>
        <w:tab/>
        <w:tab/>
        <w:t>Hours per 2 weeks: 1</w:t>
      </w:r>
    </w:p>
    <w:p>
      <w:pPr>
        <w:pStyle w:val="Normal"/>
        <w:jc w:val="center"/>
        <w:rPr>
          <w:b/>
          <w:b/>
          <w:bCs/>
          <w:sz w:val="28"/>
          <w:szCs w:val="20"/>
          <w:lang w:val="kk-KZ"/>
        </w:rPr>
      </w:pPr>
      <w:r>
        <w:rPr>
          <w:b/>
          <w:bCs/>
          <w:sz w:val="28"/>
          <w:szCs w:val="20"/>
          <w:lang w:val="kk-KZ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сновная направленность кружка  - развитие творческих, коммуникативных и организаторских способностей.  Основа – творчество, так как оно включает в себя коммуникативный компонент, лидерство, способности к организации и самоорганизаци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lang w:val="en-US"/>
        </w:rPr>
        <w:tab/>
      </w:r>
      <w:r>
        <w:rPr>
          <w:szCs w:val="20"/>
        </w:rPr>
        <w:t xml:space="preserve">В плане кружка были широко использованы английские и американские источники: тексты рассказов, легенд, сказок, шуток, песен, фильмов и мультипликаций интернет ресурсы и развивающая учебная литература. В каждый раздел включены номера разной трудности. Учитель может использовать на своих уроках не весь материал последовательно, а посильный для учащихся данного класса. </w:t>
      </w:r>
      <w:r>
        <w:rPr/>
        <w:t xml:space="preserve">На кружке учащимся </w:t>
      </w:r>
      <w:r>
        <w:rPr>
          <w:szCs w:val="20"/>
        </w:rPr>
        <w:t>предлагается сделать проектные и творческие работы как индивидуально, так и в группах. Участие в работе кружка повышает интерес к изучению иностранного языка, а это в свою очередь, способствует большей успеваемости учащихс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данного курса можно определить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интерес к иностранному языку и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знания учащихся в области культуры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комить учащихся с творчеством английских и американских писателей и поэ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интерес к творчеству как основному виду человеческой деятель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1" w:firstLine="425"/>
        <w:jc w:val="center"/>
        <w:rPr>
          <w:b/>
          <w:b/>
          <w:bCs/>
          <w:lang w:val="en-US"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е творческой среды и на ее основе создание потребности в использовании английского языка как средства реального 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языковых, интеллектуальных и познавательных возможносте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ширение эрудиции, лингвистического и общего кругозора у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рганизации творческих проектов;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хническое оснащ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терактивная доск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ные программ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тернет технолог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ы на бумажных носителях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тексты на электронных носителях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425"/>
        <w:rPr/>
      </w:pPr>
      <w:r>
        <w:rPr/>
        <w:t>Данный курс призван также развивать навыки работы как самостоятельно, так и в паре и в группе. Для этого в рамках курса широко используются формы творческой работы. Все это связано с формированием умений использовать полученные знания, совершенствовать различные виды записи, делать устные и письменные переводы.</w:t>
      </w:r>
    </w:p>
    <w:p>
      <w:pPr>
        <w:pStyle w:val="2"/>
        <w:ind w:firstLine="425"/>
        <w:rPr/>
      </w:pPr>
      <w:r>
        <w:rPr/>
        <w:t>Данный курс реализует потребность учащихся в межличностной и межкультурной коммуникации друг с другом. Во время освоения курса формируются умения заданного уровня в аудировании, говорении, чтении, письме.</w:t>
      </w:r>
    </w:p>
    <w:p>
      <w:pPr>
        <w:pStyle w:val="2"/>
        <w:ind w:firstLine="42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курса</w:t>
      </w:r>
    </w:p>
    <w:p>
      <w:pPr>
        <w:pStyle w:val="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17 часов в год. На данный курс отводится 1 час в 2 недели. Варьироваться будет тематическое наполнение курса.</w:t>
      </w:r>
    </w:p>
    <w:p>
      <w:pPr>
        <w:pStyle w:val="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занятий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45" w:leader="none"/>
        </w:tabs>
        <w:ind w:firstLine="900"/>
        <w:jc w:val="both"/>
        <w:rPr>
          <w:sz w:val="28"/>
          <w:szCs w:val="28"/>
        </w:rPr>
      </w:pPr>
      <w:r>
        <w:rPr/>
        <w:t>В целях обеспечения наибольшей активности учащихся и продуктивности курса предполагается проводить занятия в различных формах с использованием активных методов и коммуникативных приемов обучения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– практику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-репет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ые уро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ые презен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На таких занятиях широко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коммуникативные приемы работы с  видеоматериалом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парная и групповая работа, обеспечивающая постоянное речевое взаимодействие учащихся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взаимоконтроль и самоконтроль посредством использования пройденного материала при овладения английским язык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активные методы обучения с использованием, игр, различных видов наглядности и т.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561" w:firstLine="425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tabs>
          <w:tab w:val="clear" w:pos="708"/>
          <w:tab w:val="left" w:pos="1985" w:leader="none"/>
        </w:tabs>
        <w:ind w:firstLine="425"/>
        <w:jc w:val="both"/>
        <w:rPr/>
      </w:pPr>
      <w:r>
        <w:rPr/>
        <w:t>В зависимости от характера аудитории формы и виды контроля могут варьироваться, включ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творческие задания, выполняемые в устной и письменной форм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чёт по различным видам деятельнос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</w:rPr>
        <w:t xml:space="preserve">К концу изучения программы учащиеся  </w:t>
      </w:r>
      <w:r>
        <w:rPr>
          <w:b/>
          <w:bCs/>
        </w:rPr>
        <w:t xml:space="preserve">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научиться понимать устные и письменные сообщения по темам, которые определенны программой данного спец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уметь правильно и самостоятельно использовать лексику, определенную данным курсом, как в устной, так и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развивать способности работать самостоятельно и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выполнять творческие зад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нимать стили и типы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работать со словарем и справочной лит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ть вниманием и активизировать свою фантазию;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/>
        <w:t>создавать образы и перевоплощаться.</w:t>
      </w:r>
    </w:p>
    <w:tbl>
      <w:tblPr>
        <w:tblW w:w="160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08"/>
        <w:gridCol w:w="992"/>
        <w:gridCol w:w="1134"/>
        <w:gridCol w:w="1701"/>
        <w:gridCol w:w="5671"/>
        <w:gridCol w:w="212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sson 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h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ype of the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mmen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elcom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Introduction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ice-breaking activities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your role in  club (advertising, survey, poster, Internet pages, Club Photographer, Journalist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t’s see what we ge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Combined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nalysis of students’ preferences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making a list of SS Movie Choice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organizing the first visit to the ci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st Gen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dividual work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filming a po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t’s a movie tim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puter assisted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atching and assessing SS works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riting an essay on the given to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omebody like it h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Combined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discussion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organizing the second visit to the cinema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dvertising c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w was i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ractical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nalysis of the cinema visit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riting a 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itish Council ca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Introduction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aking part in a video compe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vie time! Again?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stering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atching and assessing SS works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urvey “The Best Love Story Ever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t’s see what we ge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ining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nalysis of students’ preferences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organizing a visit to the cinema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dvertising c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ve story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bined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organizing a visit to the cinema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dvertising c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t’s draw a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Individual work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nalysis of the cinema visit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riting a 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zakhstani New Year’s co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Introduction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filming a document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t’s a movie tim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ractical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atching and assessing SS wo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st, but not l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bined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organizing a visit to the cinema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he Best Cinemago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Practical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dvertising c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w was i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aining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analysis of the cinema visit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writing a 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hat I’ve done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bined less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making a presentation “What have we done throughout a year”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SS opinion surv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0:00Z</dcterms:created>
  <dc:creator>User</dc:creator>
  <dc:description/>
  <cp:keywords/>
  <dc:language>en-US</dc:language>
  <cp:lastModifiedBy>User</cp:lastModifiedBy>
  <dcterms:modified xsi:type="dcterms:W3CDTF">2011-11-20T14:33:00Z</dcterms:modified>
  <cp:revision>6</cp:revision>
  <dc:subject/>
  <dc:title>Пояснительная записка</dc:title>
</cp:coreProperties>
</file>